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52525</wp:posOffset>
            </wp:positionH>
            <wp:positionV relativeFrom="paragraph">
              <wp:posOffset>-971550</wp:posOffset>
            </wp:positionV>
            <wp:extent cx="7579995" cy="1078674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9995" cy="1078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52525</wp:posOffset>
            </wp:positionH>
            <wp:positionV relativeFrom="paragraph">
              <wp:posOffset>-1123950</wp:posOffset>
            </wp:positionV>
            <wp:extent cx="7644130" cy="109397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093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 xml:space="preserve">Автобусные туры в Анапу.                                                                                   </w:t>
            </w:r>
            <w:r>
              <w:rPr>
                <w:b/>
                <w:i/>
                <w:sz w:val="32"/>
                <w:szCs w:val="32"/>
                <w:lang w:val="en-US" w:eastAsia="en-US"/>
              </w:rPr>
              <w:t xml:space="preserve">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  <w:lang w:val="en-US" w:eastAsia="en-US"/>
              </w:rPr>
              <w:t>Гостевой дом «Юлия»</w:t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rPr>
                <w:b/>
                <w:b/>
                <w:sz w:val="24"/>
                <w:szCs w:val="22"/>
                <w:u w:val="single"/>
              </w:rPr>
            </w:pPr>
            <w:r>
              <w:rPr>
                <w:b/>
                <w:sz w:val="24"/>
                <w:szCs w:val="22"/>
              </w:rPr>
              <w:t xml:space="preserve">А    </w:t>
            </w:r>
            <w:r>
              <w:rPr>
                <w:b/>
                <w:sz w:val="24"/>
                <w:szCs w:val="22"/>
                <w:u w:val="single"/>
              </w:rPr>
              <w:t xml:space="preserve">Адрес:   г. Анапа, п. Витязево, пер.Приморский, д.12а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Гостевой дом "Юлия" представляет собой 2х – этажное здание, расположена в курортном поселке Витязево, в тихом переулке (немного в стороне от центральной улицы). На набережной находятся всевозможные развлечения, как для взрослых, так и для детей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2"/>
              </w:rPr>
              <w:t>Расположение:</w:t>
            </w:r>
            <w:r>
              <w:rPr>
                <w:sz w:val="24"/>
                <w:szCs w:val="22"/>
              </w:rPr>
              <w:t>15 минут на маршрутке до центра Анапы, 10 минут пешком до пляжа, 2 минуты пешком (100м) до Витязевского лимана</w:t>
            </w:r>
            <w:r>
              <w:rPr>
                <w:b/>
                <w:sz w:val="24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Территория: </w:t>
            </w:r>
            <w:r>
              <w:rPr>
                <w:sz w:val="24"/>
                <w:szCs w:val="22"/>
              </w:rPr>
              <w:t>небольшая, но</w:t>
            </w:r>
            <w:r>
              <w:rPr>
                <w:b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очень</w:t>
            </w:r>
            <w:r>
              <w:rPr>
                <w:b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 xml:space="preserve">ухоженная: множество зелени и  цветов. </w:t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Размещение:</w:t>
            </w:r>
            <w:r>
              <w:rPr>
                <w:sz w:val="24"/>
                <w:szCs w:val="22"/>
              </w:rPr>
              <w:t xml:space="preserve"> 2х-этажное здание.</w:t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Номерной фонд: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2"/>
              </w:rPr>
              <w:t xml:space="preserve">-2,3х- местные номера с удобствами: </w:t>
            </w:r>
            <w:r>
              <w:rPr>
                <w:sz w:val="24"/>
                <w:szCs w:val="22"/>
              </w:rPr>
              <w:t>в номере односпальные кровати, ТВ, холодильник, кондиционер, душ, туалет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2"/>
              </w:rPr>
              <w:t xml:space="preserve">- 2,3х - местные номера с удобствами на блок 3+3 и 2+3: </w:t>
            </w:r>
            <w:r>
              <w:rPr>
                <w:sz w:val="24"/>
                <w:szCs w:val="22"/>
              </w:rPr>
              <w:t>односпальные кровати</w:t>
            </w:r>
            <w:r>
              <w:rPr>
                <w:b/>
                <w:sz w:val="24"/>
                <w:szCs w:val="22"/>
              </w:rPr>
              <w:t xml:space="preserve">, </w:t>
            </w:r>
            <w:r>
              <w:rPr>
                <w:sz w:val="24"/>
                <w:szCs w:val="22"/>
              </w:rPr>
              <w:t>ТВ, кондиционер. На два номера – холодильник, душ, туалет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Дополнительное место</w:t>
            </w:r>
            <w:r>
              <w:rPr>
                <w:sz w:val="24"/>
                <w:szCs w:val="22"/>
              </w:rPr>
              <w:t xml:space="preserve">: </w:t>
            </w:r>
            <w:r>
              <w:rPr>
                <w:sz w:val="24"/>
                <w:szCs w:val="22"/>
                <w:u w:val="single"/>
              </w:rPr>
              <w:t>устанавливается в номерах с удобствами на блок!!!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2"/>
              </w:rPr>
              <w:t xml:space="preserve">Питание </w:t>
            </w:r>
            <w:r>
              <w:rPr>
                <w:sz w:val="24"/>
                <w:szCs w:val="22"/>
              </w:rPr>
              <w:t>по желанию за дополнительную плату, оплачивается на мест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4"/>
                <w:szCs w:val="22"/>
              </w:rPr>
              <w:t xml:space="preserve">К услугам отдыхающих: </w:t>
            </w:r>
            <w:r>
              <w:rPr>
                <w:sz w:val="24"/>
                <w:szCs w:val="22"/>
              </w:rPr>
              <w:t xml:space="preserve">кухня для самостоятельного приготовления пищи с необходимым набором посуды, беседка,  детские качели, песочница, оборудованные места для глажки, парковка для автомобиле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 xml:space="preserve">Пляж: </w:t>
            </w:r>
            <w:r>
              <w:rPr>
                <w:sz w:val="24"/>
                <w:szCs w:val="22"/>
              </w:rPr>
              <w:t>10 минут пешком, песчаный, шириной 200 м и тянется на километры, пологий вход в море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рафик заездов и стоимость тура на 1 чел. (руб.)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52"/>
        <w:gridCol w:w="2453"/>
        <w:gridCol w:w="2453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Дата заезд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2"/>
              </w:rPr>
              <w:t>2,3-х местные с удобствами на блок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2,3-х местные с удобствам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Доп. Мест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(кресло-кровать)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7.06 – 28.0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20 0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22 0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18 000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6.06 – 07.0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20 5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22 6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18 000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5.07 – 16.0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21 0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23 0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18 000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.07 – 25.0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21 0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23 0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18 000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3.07 – 03.0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21 0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2"/>
              </w:rPr>
              <w:t>23 0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18 000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1.08 – 12.0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21 0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23 0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18 000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.08 – 21.0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21 0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23 0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18 000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9.08 – 30.0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21 0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23 0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18 000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8 – 08.0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20 5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22 3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18 000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9 – 17.0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20 0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22 0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18 000</w:t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Возможно бронирование тура без  автобусного проезда.  В таком случае от общей стоимости тура вычитается 7 000  руб./чел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Для туристов, желающих совершать путешествие в более комфортных условиях, при покупке тура предлагаем выкупать дополнительно место рядом с собой , стоимостью -  11 000  руб./чел.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Автобусный проезд туда-обратно:  11 000/10 500  руб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втобусный проезд в одну сторону  – 10 000  руб./чел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 СТОИМОСТЬ ТУРА ВХОДИТ: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- проезд на комфортабельном автобусе  по маршруту: Ярославль — Анапа  Ярославль,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- проживание 10 дней/9 ночей, 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- страховка,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- услуги сопровождающего по маршруту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АЖНАЯ ИНФОРМАЦИЯ!!!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тправление автобуса 06:00 с Московского вокзала (сбор группы 05:30),  табличка «ЯРОСЛАВСКИЕ ПУТЕШЕСТВИЯ»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4.00 Рыбинск, Соборная площадь, у памятника Нобелю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4.40 Тутаев, остановка в сторону Ярославля, напротив Галактики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6.00 Ярославль, Московский вокзал, (справа от здания вокзала) сбор группы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6.30 Гаврилов-Ям, на окружной дороге, у кафе «У 7 мостов»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6.40 Семибратово, на остановке в сторону Москвы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6.50 Ростов, автовокзал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7.10 Петровск, автостанция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8.00 Переславль, автостанция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8.30 Александров, дер. Верхние Дворики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9.00 Сергиев-Посад, Пр-т Красной Армии, 5а, ТЦ "Славянка", ост. Воробьевская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9.20 Пушкино (Московская обл.), заправка «РОСНЕФТЬ», на трассе М8, при движении в сторону г. Москвы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9.40 Мытищи и Королев (Московская обл.), "Вкусно и точка" на Ярославском шоссе, 101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РАНСФЕРЫ ЗА ДОПОЛНИТЕЛЬНУЮ ПЛАТУ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Заказ трансферов осуществляется строго при бронировании не менее 2-х туристов на</w:t>
      </w: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заезд.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тоимость указана за легковой автомобиль в одну сторону:</w:t>
      </w:r>
    </w:p>
    <w:p>
      <w:pPr>
        <w:pStyle w:val="Normal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3.30 Мышкин, ТД "Ярославич", ул.Фурманова д.4 - 5 000 руб.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4.00 Иваново, пл. Революции, 4 - 4 500 руб.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4.00 Кострома, остановка перед ТЦ Рио, ул. Магистральная, д. 20 - 3 000руб.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4.00 Нерехта, ж/д вокзал - 3 500 руб.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4.00 Углич, от гостиницы "Успенская" - 3 200 руб.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4.00 Пречистое, кафе "Пиковая дама" - 3 500 руб.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4:30 Данилов, ул. Володарского, д.81 - 2 500 руб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2"/>
        </w:numPr>
        <w:spacing w:lineRule="atLeast" w:line="294" w:before="150" w:after="0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четный  час: заезд с 12:00, выезд до 12.00</w:t>
      </w:r>
    </w:p>
    <w:p>
      <w:pPr>
        <w:pStyle w:val="Normal"/>
        <w:numPr>
          <w:ilvl w:val="0"/>
          <w:numId w:val="2"/>
        </w:numPr>
        <w:spacing w:lineRule="atLeast" w:line="294" w:before="150" w:after="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правление в Ярославль  не ранее 19:00 (ориентировочно) в день отъезда</w:t>
      </w:r>
    </w:p>
    <w:p>
      <w:pPr>
        <w:pStyle w:val="Normal"/>
        <w:numPr>
          <w:ilvl w:val="0"/>
          <w:numId w:val="2"/>
        </w:numPr>
        <w:spacing w:lineRule="atLeast" w:line="294" w:before="150" w:after="0"/>
        <w:textAlignment w:val="baseline"/>
        <w:rPr/>
      </w:pPr>
      <w:r>
        <w:rPr>
          <w:color w:val="000000"/>
          <w:sz w:val="24"/>
          <w:szCs w:val="24"/>
        </w:rPr>
        <w:t>Бронирование 1 туриста в номере производится при наличии подселения в 2-х или 3-х местный номер</w:t>
      </w:r>
    </w:p>
    <w:p>
      <w:pPr>
        <w:pStyle w:val="Normal"/>
        <w:numPr>
          <w:ilvl w:val="0"/>
          <w:numId w:val="2"/>
        </w:numPr>
        <w:spacing w:lineRule="atLeast" w:line="294" w:before="150" w:after="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размещении на последней пятерке 2х человек доплата 11 000 руб. за 3-е место. Максимальное количество человек на последней пятерке - 3!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ефон сопровождающего уточнять за 2 дня до выезда на сайте </w:t>
      </w:r>
      <w:hyperlink r:id="rId4">
        <w:r>
          <w:rPr>
            <w:rStyle w:val="InternetLink"/>
            <w:color w:val="000000"/>
            <w:sz w:val="24"/>
            <w:szCs w:val="24"/>
            <w:u w:val="single"/>
          </w:rPr>
          <w:t>https://www.yartravel.ru/bus-time/</w:t>
        </w:r>
      </w:hyperlink>
      <w:r>
        <w:rPr>
          <w:color w:val="000000"/>
          <w:sz w:val="24"/>
          <w:szCs w:val="24"/>
        </w:rPr>
        <w:t>  в разделе «Выезд автобусов на сборные туры»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hyperlink r:id="rId5">
        <w:r>
          <w:rPr>
            <w:rStyle w:val="InternetLink"/>
            <w:b/>
            <w:bCs/>
            <w:color w:val="000000"/>
            <w:sz w:val="24"/>
            <w:szCs w:val="24"/>
            <w:u w:val="single"/>
          </w:rPr>
          <w:t>В соответствии с Федеральным законом № 214-ФЗ от 29.07.17 (с актуальными изменениями и дополнениями)</w:t>
        </w:r>
      </w:hyperlink>
    </w:p>
    <w:p>
      <w:pPr>
        <w:pStyle w:val="Normal"/>
        <w:spacing w:lineRule="atLeast" w:line="315"/>
        <w:textAlignment w:val="baseline"/>
        <w:rPr/>
      </w:pPr>
      <w:r>
        <w:rPr>
          <w:b/>
          <w:bCs/>
          <w:color w:val="000000"/>
          <w:sz w:val="24"/>
          <w:szCs w:val="24"/>
        </w:rPr>
        <w:t>С 1 января 2022 года </w:t>
      </w:r>
      <w:r>
        <w:rPr>
          <w:color w:val="000000"/>
          <w:sz w:val="24"/>
          <w:szCs w:val="24"/>
        </w:rPr>
        <w:t>сумма курортного сбора составляет </w:t>
      </w:r>
      <w:r>
        <w:rPr>
          <w:b/>
          <w:bCs/>
          <w:color w:val="000000"/>
          <w:sz w:val="24"/>
          <w:szCs w:val="24"/>
        </w:rPr>
        <w:t>50 рублей </w:t>
      </w:r>
      <w:r>
        <w:rPr>
          <w:color w:val="000000"/>
          <w:sz w:val="24"/>
          <w:szCs w:val="24"/>
        </w:rPr>
        <w:t>в сутки на территории, установленной пунктом 3 статьи 5 указанного закона № 3690-КЗ, а именно:</w:t>
        <w:br/>
        <w:t>Статья 5, пункт 3 -  муниципальное образование город-курорт Сочи.</w:t>
      </w:r>
    </w:p>
    <w:p>
      <w:pPr>
        <w:pStyle w:val="Normal"/>
        <w:spacing w:lineRule="atLeast" w:line="315"/>
        <w:textAlignment w:val="baseline"/>
        <w:rPr/>
      </w:pPr>
      <w:r>
        <w:rPr>
          <w:b/>
          <w:bCs/>
          <w:color w:val="000000"/>
          <w:sz w:val="24"/>
          <w:szCs w:val="24"/>
        </w:rPr>
        <w:t>С 1 января 2022 года</w:t>
      </w:r>
      <w:r>
        <w:rPr>
          <w:color w:val="000000"/>
          <w:sz w:val="24"/>
          <w:szCs w:val="24"/>
        </w:rPr>
        <w:t> сумма курортного сбора составляет </w:t>
      </w:r>
      <w:r>
        <w:rPr>
          <w:b/>
          <w:bCs/>
          <w:color w:val="000000"/>
          <w:sz w:val="24"/>
          <w:szCs w:val="24"/>
        </w:rPr>
        <w:t>30 рубле</w:t>
      </w:r>
      <w:r>
        <w:rPr>
          <w:color w:val="000000"/>
          <w:sz w:val="24"/>
          <w:szCs w:val="24"/>
        </w:rPr>
        <w:t>й</w:t>
      </w:r>
      <w:r>
        <w:rPr>
          <w:color w:val="000000"/>
          <w:sz w:val="24"/>
          <w:szCs w:val="24"/>
        </w:rPr>
        <w:t> в сутки на территории, установленной пунктами 1, 2, 4-12 статьи 5 указанного закона № 3690-КЗ (с изменениями и дополнениями), а именно:</w:t>
        <w:br/>
        <w:t>Статья 5, пункты 1, 2, 4-12 (кроме 3):</w:t>
        <w:br/>
        <w:t>1) Муниципальное образование город-курорт Анапа;</w:t>
        <w:br/>
        <w:t>2) Муниципальное образование город-курорт Геленджик;</w:t>
        <w:br/>
        <w:t>4) Муниципальное образование город Горячий Ключ;</w:t>
        <w:br/>
        <w:t>5) Новомихайловское городское поселение Туапсинского района;</w:t>
        <w:br/>
        <w:t>6) Джубгское городское поселение Туапсинского района;</w:t>
        <w:br/>
        <w:t>7) Небугское сельское поселение Туапсинского района;</w:t>
        <w:br/>
        <w:t>8) Шепсинское сельское поселение Туапсинского района.</w:t>
        <w:br/>
        <w:t>9) Тенгинское сельское поселение Туапсинского района</w:t>
        <w:br/>
        <w:t>10) Ейское городское поселение Ейского района</w:t>
        <w:br/>
        <w:t>11) Должанское сельское поселение Ейского района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 1 апреля 2023 года</w:t>
      </w:r>
    </w:p>
    <w:p>
      <w:pPr>
        <w:pStyle w:val="Normal"/>
        <w:spacing w:lineRule="atLeast" w:line="315" w:before="150" w:after="150"/>
        <w:textAlignment w:val="baseline"/>
        <w:rPr/>
      </w:pPr>
      <w:r>
        <w:rPr>
          <w:color w:val="000000"/>
          <w:sz w:val="24"/>
          <w:szCs w:val="24"/>
        </w:rPr>
        <w:t>Решением Совета федеральной территории «Сириус» от 10 марта 2023 года № 121/144 возобновляется взимание Курортного сбора с 1 апреля 2023 года в размере 50 рублей в сутки с физических лиц, достигших 18 лет, планирующих проживать в объектах размещения более 24 часов.</w:t>
        <w:br/>
        <w:t>12) Городской округ Сириус</w:t>
        <w:br/>
        <w:t>Просим гостей курортов учесть данные изменения для обязательной уплаты курортного сбора.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татьей 7, ФЗ № 214 от 29.07.17, определены категории граждан, освобожденных от уплаты курортного сбора. Посмотреть категории можно </w:t>
      </w:r>
      <w:hyperlink r:id="rId6">
        <w:r>
          <w:rPr>
            <w:rStyle w:val="InternetLink"/>
            <w:b/>
            <w:bCs/>
            <w:color w:val="000000"/>
            <w:sz w:val="24"/>
            <w:szCs w:val="24"/>
            <w:u w:val="single"/>
          </w:rPr>
          <w:t>здесь</w:t>
        </w:r>
      </w:hyperlink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85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61">
    <w:name w:val="style6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www.yartravel.ru/bus-time/" TargetMode="External"/><Relationship Id="rId5" Type="http://schemas.openxmlformats.org/officeDocument/2006/relationships/hyperlink" Target="https://www.yartravel.ru/assets/files/&#1051;&#1045;&#1058;&#1054; 2024/&#1054; &#1074;&#1074;&#1077;&#1076;&#1077;&#1085;&#1080;&#1080; &#1082;&#1091;&#1088;&#1086;&#1088;&#1090;&#1085;&#1086;&#1075;&#1086; &#1089;&#1073;&#1086;&#1088;&#1072; &#1085;&#1072; &#1090;&#1077;&#1088;&#1088;&#1080;&#1090;&#1086;&#1088;&#1080;&#1080; &#1050;&#1088;&#1072;&#1089;&#1085;&#1086;&#1076;&#1072;&#1088;&#1089;&#1082;&#1086;&#1075;&#1086; &#1082;&#1088;&#1072;&#1103; &#1080; &#1074;&#1085;&#1077;&#1089;&#1077;&#1085;&#1080;&#1080; &#1080;&#1079;&#1084;&#1077;&#1085;&#1077;&#1085;&#1080;&#1081; &#1074; &#1047;&#1072;&#1082;&#1086;&#1085; &#1050;&#1088;&#1072;&#1089;&#1085;&#1086;&#1076;&#1072;&#1088;&#1089;&#1082;&#1086;&#1075;&#1086; &#1082;&#1088;&#1072;&#1103; _&#1054;&#1073; &#1072;&#1076;&#1084;&#1080;&#1085;&#1080;&#1089;&#1090;&#1088;&#1072;&#1090;&#1080;&#1074;.docx" TargetMode="External"/><Relationship Id="rId6" Type="http://schemas.openxmlformats.org/officeDocument/2006/relationships/hyperlink" Target="https://www.consultant.ru/document/cons_doc_LAW_221174/05edcfe419aa0334b492906391a65ecd692ba0ed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1:25:00Z</dcterms:created>
  <dc:creator>1111</dc:creator>
  <dc:description/>
  <cp:keywords/>
  <dc:language>en-US</dc:language>
  <cp:lastModifiedBy>1</cp:lastModifiedBy>
  <cp:lastPrinted>2018-07-12T12:51:00Z</cp:lastPrinted>
  <dcterms:modified xsi:type="dcterms:W3CDTF">2024-03-19T05:50:00Z</dcterms:modified>
  <cp:revision>13</cp:revision>
  <dc:subject/>
  <dc:title/>
</cp:coreProperties>
</file>